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  <w:t>COORDENAÇÃO SETORIAL DE PÓS-GRADUAÇÃO E PESQUISA</w:t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  <w:t>TERMO DE ANUÊCIA DE PESQUISA</w:t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eastAsia="Tunga;Courier" w:cs="Tunga;Courier" w:ascii="Tunga;Courier" w:hAnsi="Tunga;Courier"/>
          <w:b/>
        </w:rPr>
        <w:t xml:space="preserve"> </w:t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spacing w:lineRule="auto" w:line="480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  <w:t>EU,________________________________________________________</w:t>
      </w:r>
    </w:p>
    <w:p>
      <w:pPr>
        <w:pStyle w:val="Normal"/>
        <w:spacing w:lineRule="auto" w:line="480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  <w:t>Certifico que o discente___________________________________ ______________________________________desenvolveu sob minha orientação o trabalho de pesquisa não vinculado a edital, intitulado ________________________________________________ __________________________________________________________, desenvolvido no período de _______________________________.</w:t>
      </w:r>
    </w:p>
    <w:p>
      <w:pPr>
        <w:pStyle w:val="Normal"/>
        <w:spacing w:lineRule="auto" w:line="480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spacing w:lineRule="auto" w:line="480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spacing w:lineRule="auto" w:line="480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spacing w:lineRule="auto" w:line="480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/>
      </w:pPr>
      <w:r>
        <w:rPr>
          <w:rFonts w:cs="Tunga;Courier" w:ascii="Tunga;Courier" w:hAnsi="Tunga;Courier"/>
          <w:b/>
        </w:rPr>
        <w:t>Recife, _____ de Setembro de 2023.</w:t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  <w:t>_____________________________________________                      Assinatura</w:t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7230</wp:posOffset>
          </wp:positionH>
          <wp:positionV relativeFrom="paragraph">
            <wp:posOffset>-635</wp:posOffset>
          </wp:positionV>
          <wp:extent cx="6741160" cy="446405"/>
          <wp:effectExtent l="0" t="0" r="0" b="0"/>
          <wp:wrapSquare wrapText="bothSides"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7" r="-8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78205</wp:posOffset>
          </wp:positionH>
          <wp:positionV relativeFrom="paragraph">
            <wp:posOffset>-86360</wp:posOffset>
          </wp:positionV>
          <wp:extent cx="685800" cy="66865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40455</wp:posOffset>
          </wp:positionH>
          <wp:positionV relativeFrom="paragraph">
            <wp:posOffset>-361315</wp:posOffset>
          </wp:positionV>
          <wp:extent cx="2626360" cy="648335"/>
          <wp:effectExtent l="0" t="0" r="0" b="0"/>
          <wp:wrapSquare wrapText="bothSides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50215</wp:posOffset>
              </wp:positionV>
              <wp:extent cx="6172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unga;Courier" w:hAnsi="Tunga;Courier" w:cs="Tunga;Courier"/>
                              <w:b/>
                              <w:b/>
                            </w:rPr>
                          </w:pPr>
                          <w:r>
                            <w:rPr>
                              <w:rFonts w:cs="Tunga;Courier" w:ascii="Tunga;Courier" w:hAnsi="Tunga;Courier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pt;mso-wrap-distance-left:9.05pt;mso-wrap-distance-right:9.05pt;mso-wrap-distance-top:0pt;mso-wrap-distance-bottom:0pt;margin-top:35.4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unga;Courier" w:hAnsi="Tunga;Courier" w:cs="Tunga;Courier"/>
                        <w:b/>
                        <w:b/>
                      </w:rPr>
                    </w:pPr>
                    <w:r>
                      <w:rPr>
                        <w:rFonts w:cs="Tunga;Courier" w:ascii="Tunga;Courier" w:hAnsi="Tunga;Courier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51:00Z</dcterms:created>
  <dc:creator>usuario</dc:creator>
  <dc:description/>
  <cp:keywords/>
  <dc:language>en-US</dc:language>
  <cp:lastModifiedBy>Fensg</cp:lastModifiedBy>
  <cp:lastPrinted>2011-02-11T12:45:00Z</cp:lastPrinted>
  <dcterms:modified xsi:type="dcterms:W3CDTF">2023-09-01T16:53:00Z</dcterms:modified>
  <cp:revision>8</cp:revision>
  <dc:subject/>
  <dc:title>COORDENAÇÃO DE POSGRADUAÇÃO E PESQUISA</dc:title>
</cp:coreProperties>
</file>